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TextBody"/>
        <w:jc w:val="both"/>
        <w:rPr/>
      </w:pPr>
      <w:r>
        <w:rPr/>
        <w:t xml:space="preserve">Absolvent študijného programu hungarológia je pripravovaný na samostatnú tvorivú prácu s výsledkami maďarskej kultúry v inokultúrnom prostredí, preto je študijný program koncipovaný tak, aby v súlade s korpusom poskytoval poznatky z dejín maďarskej kultúry (literatúry, hudby, výtvarného umenia, dramatickej spisby), jednotlivých rovín a funkčných štýlov maďarského jazyka (v konfrontácii so slovenským jazykom). Ovláda základy literárnovedných a literárnohistorických disciplín. Osvojili si základné analýzy a interpretácie prozaického, dramatického a básnického umeleckého textu. Oboznámili sa so základnými metodologickými postupmi vybraných lingvistických a literárnovedných škôl a smerov. Získali vedomosti z dejín, kultúry a reálií príslušnej jazykovej oblasti. Osvedčili praktické ovládanie maďarského jazyka slovom aj písmom. Získali schopnosť samostatnej tvorivej aplikácie získaných poznatkov. </w:t>
      </w:r>
      <w:r>
        <w:rPr>
          <w:bCs/>
        </w:rPr>
        <w:t>Vzhľadom na stredoeurópsky kultúrny kontext a jestvujúce historické súvislosti má poznatky o problematike ostatných relevantných kultúr tohto regiónu vo väzbách najmä na maďarskú kultúru, je spôsobilý venovať sa prekladateľskej  práci a podobne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edomosti</w:t>
      </w:r>
    </w:p>
    <w:p>
      <w:pPr>
        <w:pStyle w:val="Normal"/>
        <w:jc w:val="both"/>
        <w:rPr>
          <w:bCs/>
          <w:color w:val="000000"/>
        </w:rPr>
      </w:pPr>
      <w:r>
        <w:rPr/>
        <w:t>Absolvent na veľmi dobrej úrovni pozná morfosyntaktickú štruktúru maďarského jazyka, má dobré znalosti z literatúry, dejín a kultúry danej jazykovej oblasti, ovláda teoretické zásady, metódy a terminológiu literárnej kritiky a maďarskej literárnej vedy, edične spracovať preklady a vedecké práce z daného jazyka</w:t>
      </w:r>
    </w:p>
    <w:p>
      <w:pPr>
        <w:pStyle w:val="Normal"/>
        <w:spacing w:before="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0"/>
        <w:jc w:val="both"/>
        <w:rPr/>
      </w:pPr>
      <w:r>
        <w:rPr>
          <w:b/>
        </w:rPr>
        <w:t>Zručnosti</w:t>
      </w:r>
    </w:p>
    <w:p>
      <w:pPr>
        <w:pStyle w:val="Normal"/>
        <w:jc w:val="both"/>
        <w:rPr/>
      </w:pPr>
      <w:r>
        <w:rPr/>
        <w:t>Absolvent získa schopnosť analyzovať a interpretovať v študovanom jazyku, samostatne pripraviť analýzy a štúdie z literatúry, dejín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bsolvent je schopný akceptovať nevyhnutnosť sústavného profesionálneho rozvoja a celoživotného vzdelávania, udržiavať kontakt s najnovšími výsledkami vedeckého výskumu daného odboru, rozvíjať vlastnú jazykovú kultúru v materinskom i v maďarskom jazyku.</w:t>
      </w:r>
    </w:p>
    <w:p>
      <w:pPr>
        <w:pStyle w:val="Normal"/>
        <w:spacing w:before="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Kompetenc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solvent si získa v rámci študijného programu nasledujúce kompetenc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čné kompetencie (pripravenosť k dorozumievaniu sa v materinskom a cudzích jazykoch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né (pripravenosť k využívaniu základov vedy a techniky v bežnom život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iešenie problémov (pripravenosť tvorivo a kriticky samostatne riešiť problémy bežného živo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ebné (pripravenosť k učeniu, ako sa učiť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é a podnikateľské (pripravenosť k zamestnateľnosti a k uskutočňovaniu myšlienok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ianske a kultúrne (pripravenosť k zapájaniu sa do občianskeho života, k podporovaniu kultúrnych hodnôt)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acovník hospodárskej sféry,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acovník orgánov štátnej správy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acovník cestovného ruch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jazykový a interkultúrny mediátor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/>
        <w:t>vedecký pracovník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>pracovník medzinárodných inštitúcií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filológ – teoretik jazyka a literatúry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ydavateľský redaktor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redaktor v rozhlase, televízii, v novinách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pracovník v oblasti jazykovej a literárnej komunikácie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edeckovýskumný pracovník – špecialista na jazykovedy,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vedeckovýskumný pracovník – špecialista na literárnu vedu.</w:t>
      </w:r>
    </w:p>
    <w:p>
      <w:pPr>
        <w:pStyle w:val="Normal"/>
        <w:spacing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8:00Z</dcterms:created>
  <dc:creator>dnagyova</dc:creator>
  <dc:description/>
  <dc:language>en-US</dc:language>
  <cp:lastModifiedBy>akomzsik</cp:lastModifiedBy>
  <dcterms:modified xsi:type="dcterms:W3CDTF">2014-01-12T14:58:00Z</dcterms:modified>
  <cp:revision>3</cp:revision>
  <dc:subject/>
  <dc:title/>
</cp:coreProperties>
</file>