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Všeobecná charakteristika absolventa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Absolvent študijného programu</w:t>
      </w:r>
      <w:r>
        <w:rPr/>
        <w:t xml:space="preserve"> Maďarsko–slovenský bilingválny mediátor</w:t>
      </w:r>
      <w:r>
        <w:rPr>
          <w:b/>
          <w:i/>
        </w:rPr>
        <w:t xml:space="preserve"> </w:t>
      </w:r>
      <w:r>
        <w:rPr/>
        <w:t>v rámci</w:t>
      </w:r>
      <w:r>
        <w:rPr>
          <w:b/>
          <w:i/>
        </w:rPr>
        <w:t xml:space="preserve"> </w:t>
      </w:r>
      <w:r>
        <w:rPr/>
        <w:t xml:space="preserve">bilingválnej resp. plurilingválnej kompetencie nadobúda európsku dimenziu vzdelávania, a zároveň reaguje na bezprostredné požiadavky pracovného trhu Slovenska a širšieho stredoeurópskeho regiónu, veď znalosť problematiky interkultúrnej komunikácie a bilingválnej administratívno-ekonomickej terminológie vychádza z požiadaviek legislatívy Slovenskej republiky a Európskej charty regionálnych a menšinových jazykov.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  <w:sz w:val="16"/>
          <w:szCs w:val="16"/>
        </w:rPr>
      </w:pPr>
      <w:r>
        <w:rPr>
          <w:b/>
        </w:rPr>
        <w:t>Vedomosti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Absolvent študijného programu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Maďarsko–slovenský bilingválny mediátor</w:t>
      </w: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 xml:space="preserve"> (1. stupeň), v rámci teoretických vedomostí získa pojmový aparát a základné poznatky z oblasti lingvistiky, literárnej vedy, tvorivo ich aplikuje pri realizácii konkrétneho prekladateľského a tlmočníckeho procesu, dokáže zhodnocovať rôzne možnosti a postupy na úrovni individuálnej textotvornej kompetencie. Tieto vedomosti dokáže aplikovať v rôznych jazykových situáciách v rámci ekonomicko-administratívnej komunikácie. Ďalej si získa teoretické vedomosti z predmetov spoločensko-politických, ekonomicko-informačných a jazykovo-komunikačných kompetenc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Heading3"/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</w:rPr>
        <w:t>Zručnosti</w:t>
      </w:r>
    </w:p>
    <w:p>
      <w:pPr>
        <w:pStyle w:val="Heading3"/>
        <w:autoSpaceDE w:val="false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bsolvent ovláda nielen bežnú komunikáciu v hovorenej a písomnej podobe, ale disponuje aj vedomosťami terminológie v administratívno-ekonomickej oblasti, ako aj v problematike interkultúrneho komunikačného správania a bilingválnej úradnej korešpondencie, ovláda  informačnú technológiu a vie ju efektívne využívať v praxi. Zároveň disponuje základnými teoretickými a metodologickými poznatkami z lingvistiky a literárnej vedy, prekladu a tlmočenia, dokáže vyhotoviť texty rôznych žánrov administratívneho štýlu.  </w:t>
      </w:r>
    </w:p>
    <w:p>
      <w:pPr>
        <w:pStyle w:val="Heading2"/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color w:val="000000"/>
          <w:sz w:val="24"/>
          <w:szCs w:val="24"/>
        </w:rPr>
        <w:t>Dokáže organizovať si vlastné učenie, udržiavať kontakt s najnovšími teoretickými poznatkami vo svojej vednej disciplíne, chápať a vysvetľovať problémy, ktoré vznikajú v sprostredkovanej komunikácii. Dokáže efektívne využívať inštrumentárium nevyhnutné pre prácu prekladateľa a tlmočníka – slovníky, výkladové slovníky, odborné príručky a časopisy, počítač (internet), pracovať na glosároch. Vie prakticky aplikovať teoretické poznatky získané z predmetov spoločensko-politických, ekonomicko-informačných a jazykovo-komunikačných kompetencii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ompetencie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Absolvent si získa v rámci študijného programu nasledujúce kompetencie: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eastAsia="+mn-ea;Times New Roman" w:cs="Times New Roman" w:ascii="Times New Roman" w:hAnsi="Times New Roman"/>
          <w:b w:val="false"/>
          <w:i w:val="false"/>
          <w:sz w:val="24"/>
          <w:szCs w:val="24"/>
        </w:rPr>
        <w:t xml:space="preserve">komunikačné (pripravenosť k dorozumievaniu sa v materinskom a cudzích jazykoch); </w:t>
      </w:r>
    </w:p>
    <w:p>
      <w:pPr>
        <w:pStyle w:val="Heading2"/>
        <w:numPr>
          <w:ilvl w:val="0"/>
          <w:numId w:val="2"/>
        </w:numPr>
        <w:spacing w:before="0" w:after="0"/>
        <w:jc w:val="both"/>
        <w:rPr/>
      </w:pPr>
      <w:r>
        <w:rPr>
          <w:rFonts w:eastAsia="+mn-ea;Times New Roman" w:cs="Times New Roman" w:ascii="Times New Roman" w:hAnsi="Times New Roman"/>
          <w:b w:val="false"/>
          <w:i w:val="false"/>
          <w:sz w:val="24"/>
          <w:szCs w:val="24"/>
        </w:rPr>
        <w:t xml:space="preserve">matematické a vedné (pripravenosť k využívaniu matematiky, základov vedy a techniky v bežnom živote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informačné </w:t>
      </w:r>
      <w:r>
        <w:rPr/>
        <w:t xml:space="preserve">(pripravenosť k využívaniu informačno-komunikačných technológií a k narábaniu s informáciam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na riešenie problémov </w:t>
      </w:r>
      <w:r>
        <w:rPr/>
        <w:t xml:space="preserve">(pripravenosť tvorivo a kriticky samostatne riešiť problémy bežného života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učebné </w:t>
      </w:r>
      <w:r>
        <w:rPr/>
        <w:t xml:space="preserve">(pripravenosť k učeniu sa ako sa učiť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sociálne a personálne </w:t>
      </w:r>
      <w:r>
        <w:rPr/>
        <w:t xml:space="preserve">(pripravenosť k interpersonálnym vzťahom, k sebautváraniu, sebariadeniu osobnosti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pracovné a podnikateľské </w:t>
      </w:r>
      <w:r>
        <w:rPr/>
        <w:t xml:space="preserve">(pripravenosť k zamestnateľnosti a k uskutočňovaniu myšlienok);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</w:rPr>
        <w:t xml:space="preserve">občianske a kultúrne </w:t>
      </w:r>
      <w:r>
        <w:rPr/>
        <w:t xml:space="preserve">(pripravenosť k zapájaniu sa do občianskeho života, k podporovaniu kultúrnych hodnôt)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Uplatnenie</w:t>
      </w:r>
    </w:p>
    <w:p>
      <w:pPr>
        <w:pStyle w:val="Normal"/>
        <w:autoSpaceDE w:val="false"/>
        <w:jc w:val="both"/>
        <w:rPr>
          <w:color w:val="000000"/>
        </w:rPr>
      </w:pPr>
      <w:r>
        <w:rPr/>
        <w:t xml:space="preserve">Na trhu práce sa absolvent uplatní </w:t>
      </w:r>
      <w:r>
        <w:rPr>
          <w:color w:val="000000"/>
        </w:rPr>
        <w:t>ako pracovník</w:t>
      </w:r>
      <w:r>
        <w:rPr/>
        <w:t xml:space="preserve"> v rámci organizácie štátnej správy a samosprávy, </w:t>
      </w:r>
      <w:r>
        <w:rPr>
          <w:color w:val="000000"/>
        </w:rPr>
        <w:t>hospodárskej sféry, cestovného ruchu, medzinárodných inštitúcií a ako jazykový a  administratívny mediátor, tlmočník odborného diskurzu, jazykový a interkultúrny mediátor, pracovník medzinárodných inštitúcií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4D7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2T14:48:00Z</dcterms:created>
  <dc:creator>dnagyova</dc:creator>
  <dc:description/>
  <dc:language>en-US</dc:language>
  <cp:lastModifiedBy>akomzsik</cp:lastModifiedBy>
  <dcterms:modified xsi:type="dcterms:W3CDTF">2014-01-12T14:49:00Z</dcterms:modified>
  <cp:revision>3</cp:revision>
  <dc:subject/>
  <dc:title/>
</cp:coreProperties>
</file>