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šeobecná charakteristika absolvent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bsolvent odboru Prekladateľstvo a tlmočníctvo (1. stupeň) disponuje základnými teoretickými a metodologickými poznatkami z oblasti translatológie, dejín a vývoja maďarskej a slovenskej prekladateľskej a tlmočníckej školy, ako aj prekladateľskej a tlmočníckej školy študovaného cudzieho jazyka, kontrastívnej morfológie, syntaxe, lexikológie a štylistiky. Ovláda študované jazyky na vysokej praktickej úrovni, má vedomosti z kontrastívnej gramatiky, lexikológie a štylistiky. Ovláda reálie a dejiny konkrétnej jazykovej oblasti v rozsahu nevyhnutnom pre potreby tlmočníckej a prekladateľskej praxe. Ovláda základné inštrumentárium, t.j. stratégie a metódy na realizáciu interlingválneho transferu so základnou znalosťou odborného jazyka v oblasti práva, ekonómie a európskych inštitúcií. V oblasti literárnej vedy má prehľad o hlavných literárnych prúdoch a autoroch. Ovláda pracovné jazyky pri sprostredkovaní bežnej komunikácie tak v písomnej, ako aj hovorenej forme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edomos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bsolvent odboru Prekladateľstvo a tlmočníctvo (1. stupeň) v rámci teoretických vedomostí získa pojmový aparát a základné poznatky z oblasti translatológie (ako vedy o preklade a tlmočení), kontrastívnej a všeobecnej lingvistiky, literárnej vedy, tvorivo ich aplikuje pri realizácii konkrétneho prekladateľského a tlmočníckeho procesu, dokáže zhodnocovať rôzne možnosti a postupy na úrovni individuálnej textotvornej kompetenc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autoSpaceDE w:val="false"/>
        <w:spacing w:before="0" w:after="0"/>
        <w:jc w:val="both"/>
        <w:rPr>
          <w:rFonts w:cs="Times New Roman"/>
          <w:bCs w:val="false"/>
          <w:szCs w:val="24"/>
        </w:rPr>
      </w:pPr>
      <w:r>
        <w:rPr/>
        <w:t>Zručnos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 oblasti praktických schopností a zručnosti získa absolvent schopnosť prekladať a tlmočiť na profesionálnej úrovni pri sprostredkovaní bežnej komunikácie, efektívne využívať inštrumentárium nevyhnutné pre prácu prekladateľa a tlmočníka – slovníky, výkladové slovníky, odborné príručky a časopisy, počítač (internet), pracovať na glosáro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bsolvent odboru Prekladateľstvo a tlmočníctvo (1. stupeň) dokáže: organizovať si vlastné učenie, udržiavať kontakt s najnovšími teoretickými poznatkami vo svojej vednej disciplíne, chápať a vysvetľovať problémy, ktoré vznikajú v sprostredkovanej komunikáci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bsolvent si získa v rámci študijného programu nasledujúce kompetenc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čné kompetencie (pripravenosť k dorozumievaniu sa v materinskom a cudzích jazykoch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matické a vedné (pripravenosť k využívaniu matematiky, základov vedy a techniky v bežnom život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riešenie problémov (pripravenosť tvorivo a kriticky samostatne riešiť problémy bežného život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ebné (pripravenosť k učeniu, ako sa učiť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é a podnikateľské (pripravenosť k zamestnateľnosti a k uskutočňovaniu myšlienok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ianske a kultúrne (pripravenosť k zapájaniu sa do občianskeho života, k podporovaniu kultúrnych hodnôt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platnenie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color w:val="000000"/>
        </w:rPr>
      </w:pPr>
      <w:r>
        <w:rPr>
          <w:color w:val="000000"/>
        </w:rPr>
        <w:t>prekladateľ odborných textov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tlmočník odborného diskurzu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color w:val="000000"/>
        </w:rPr>
      </w:pPr>
      <w:r>
        <w:rPr>
          <w:color w:val="000000"/>
        </w:rPr>
        <w:t>pracovník hospodárskej sféry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color w:val="000000"/>
        </w:rPr>
      </w:pPr>
      <w:r>
        <w:rPr>
          <w:color w:val="000000"/>
        </w:rPr>
        <w:t>pracovník orgánov štátnej správ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racovník cestovného ruchu ako tlmočník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jazykový a interkultúrny mediátor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racovník medzinárodných inštitúci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49:00Z</dcterms:created>
  <dc:creator>dnagyova</dc:creator>
  <dc:description/>
  <dc:language>en-US</dc:language>
  <cp:lastModifiedBy>akomzsik</cp:lastModifiedBy>
  <dcterms:modified xsi:type="dcterms:W3CDTF">2014-01-12T14:49:00Z</dcterms:modified>
  <cp:revision>3</cp:revision>
  <dc:subject/>
  <dc:title/>
</cp:coreProperties>
</file>