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bsolvent 2. stupňa odboru Prekladateľstvo a tlmočníctvo má široké teoretické vedomosti o jednotlivých </w:t>
      </w:r>
      <w:r>
        <w:rPr/>
        <w:t xml:space="preserve">prekladateľských a tlmočníckych disciplínach. Perfektne ovláda všetky postupy, zručnosti, návyky a stratégie umeleckého a odborného prekladu, konzekutívneho ako aj simultánneho tlmočenia. Dosahuje vysoký stupeň jazykovej kompetencie. </w:t>
      </w:r>
      <w:r>
        <w:rPr>
          <w:color w:val="000000"/>
        </w:rPr>
        <w:t>Ovláda študované jazyky na vysokej praktickej úrovni, d</w:t>
      </w:r>
      <w:r>
        <w:rPr/>
        <w:t>okáže adekvátne komunikovať v oblasti všetkých jazykových štýlov, t.j. umeleckých, odborných, novinárskych, reklamných či už v písomnej alebo ústnej forme. Osvojil si právne a hospodárske aspekty prekladu ako aj praxeológiu prekladu a tlmočeni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edomosti</w:t>
      </w:r>
    </w:p>
    <w:p>
      <w:pPr>
        <w:pStyle w:val="Normal"/>
        <w:rPr/>
      </w:pPr>
      <w:r>
        <w:rPr/>
        <w:t xml:space="preserve">Absolvent študijného programu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 translatológiu ako vedu o preklade a teóriu i metodiku tlmočenia a tvorivo aplikuje jej poznatky pri vlastnej prá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poznatkov kontrastívnych lingvistických disciplín ako aj všeobecnej jazykovedy analyzuje rozdiely medzi jazykmi vstupujúcimi do komunikácie a nachádza optimálne riešenia zistených diskrepancií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poznatkov komparatívnych literárnych disciplín, ako aj teórie literatúry analyzuje podobnosti a rozdiely medzi slovenskou a maďarskou literatúrou, kultúro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 oblasti umeleckého prekladu využíva poznatky z dejín, literatúry a kultúry cudzieho jazyka na interpretáciu a analýzu prekladaného diela s cieľom adekvátnej reprodukcie jeho významu a hodnôt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oblasti odborného prekladu ovláda základnú terminológiu danej disciplíny a je schopný využiť osvojené poznatky na samostatné zvládnutie odborných disciplín v rozsahu potrebnom na adekvátnu reprodukciu významu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oblasti umeleckého prekladu využíva vedomosti získané z dejín, kultúry, literatúry na interpretáciu a analýzu literárnych diel s cieľom ich lepšieho pochopenia v prekladateľskej prác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klade vedomostí komparatívnych lingvistických disciplín ako aj všeobecnej jazykovedy analyzuje rozdiely medzi materinským a cudzím jazykom, ktoré chápe ako diskrepantné systém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konkrétnych prekladateľských a tlmočníckych postupoch a stratégiách rieši zistené diskrepancie v intenciách, ktoré diktuje norma cieľového jazyk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a a používa tak deskriptívne ako aj preskriptívne metód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oblasti tlmočenia využíva psycholingvistické poznatky z najnovšieho výskumu (retrospektívne a prospektívne metódy, najnovšie teórie o fungovaní typov pamäti pri tlmočení, o zvládnutí súčasného hovorenia a počúvania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ing3"/>
        <w:autoSpaceDE w:val="false"/>
        <w:spacing w:before="0" w:after="0"/>
        <w:jc w:val="both"/>
        <w:rPr/>
      </w:pPr>
      <w:r>
        <w:rPr/>
      </w:r>
    </w:p>
    <w:p>
      <w:pPr>
        <w:pStyle w:val="Heading3"/>
        <w:autoSpaceDE w:val="false"/>
        <w:spacing w:before="0" w:after="0"/>
        <w:jc w:val="both"/>
        <w:rPr/>
      </w:pPr>
      <w:r>
        <w:rPr/>
      </w:r>
    </w:p>
    <w:p>
      <w:pPr>
        <w:pStyle w:val="Heading3"/>
        <w:autoSpaceDE w:val="false"/>
        <w:spacing w:before="0" w:after="0"/>
        <w:jc w:val="both"/>
        <w:rPr/>
      </w:pPr>
      <w:r>
        <w:rPr/>
        <w:t>Zručnosti</w:t>
      </w:r>
    </w:p>
    <w:p>
      <w:pPr>
        <w:pStyle w:val="Normal"/>
        <w:rPr/>
      </w:pPr>
      <w:r>
        <w:rPr/>
        <w:t>Absolvent študijného programu získav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ť prekladať a tlmočiť na profesionálnej úrovni, zo slovenského jazyka do maďarského jazyka a z maďarského jazyka do slovenského jazyk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ť produkovať texty so zameraním na konkrétneho adresáta a cie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ysokú jazykovú kultúru, ktorá umožňuje pri umeleckom preklade reprodukovať štýl a myšlienky autora originálu ako aj jeho individuálne osobitos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ť komplexnej interpretácie literárnych diel a literárnych javov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opnosť fungovať v úlohe kritika a sprostredkovateľa cudzej kultúry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chopnosti a zručnosti potrebné na využívanie moderných informačných technológií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ientáciu v jednotlivých formách počítačovej podpory prekladu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ktívne rozvinutý pamäťový potenciál a zručnosť v notácii, umožňujúce kvalitné tlmočenie dlhých pasáží náročných textov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vie účelovo produkovať texty  podľa typu adresáta, pohotovo a cielene využívať notačnú techniku pri konzekutívnom tlmočení, efektívne rozvinutý pamäťový potenciál umožňujúci kvalitné tlmočenie dlhých pasáží náročných textov, schopnosť súčasne počúvať a hovoriť, anticipovať text pri simultánnom tlmočení, lexikografické zručnosti, orientáciu v počítačovej podpore prekladu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 xml:space="preserve">dokáže organizovať si vlastné učenie, </w:t>
      </w:r>
      <w:r>
        <w:rPr/>
        <w:t>sústavne rozvíjať pamäťový potenciál,</w:t>
      </w:r>
      <w:r>
        <w:rPr>
          <w:color w:val="000000"/>
        </w:rPr>
        <w:t xml:space="preserve"> </w:t>
      </w:r>
      <w:r>
        <w:rPr/>
        <w:t>rozvíjať flexibilitu a rýchlosť vyjadrovania,</w:t>
      </w:r>
      <w:r>
        <w:rPr>
          <w:color w:val="000000"/>
        </w:rPr>
        <w:t xml:space="preserve"> udržiavať kontakt s najnovšími teoretickými poznatkami vo svojej vednej disciplíne, chápať a vysvetľovať problémy, ktoré vznikajú v sprostredkovanej komunikáci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munikačné kompetencie (pripravenosť k dorozumievaniu sa v materinskom a cudzích jazykoch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edné (pripravenosť k využívaniu základov vedy a techniky v bežnom živote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 riešenie problémov (pripravenosť tvorivo a kriticky samostatne riešiť problémy bežného života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čebné (pripravenosť k učeniu, ako sa učiť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ovné a podnikateľské (pripravenosť k zamestnateľnosti a k uskutočňovaniu myšlienok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bčianske a kultúrne (pripravenosť k zapájaniu sa do občianskeho života, k podporovaniu kultúrnych hodnôt)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ekladateľ odborných textov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ekladateľ umeleckých textov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lmočník odborného diskurzu,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hospodárskej sféry,</w:t>
      </w:r>
    </w:p>
    <w:p>
      <w:pPr>
        <w:pStyle w:val="Normal"/>
        <w:numPr>
          <w:ilvl w:val="0"/>
          <w:numId w:val="4"/>
        </w:numPr>
        <w:autoSpaceDE w:val="false"/>
        <w:ind w:left="357" w:hanging="357"/>
        <w:rPr>
          <w:color w:val="000000"/>
        </w:rPr>
      </w:pPr>
      <w:r>
        <w:rPr>
          <w:color w:val="000000"/>
        </w:rPr>
        <w:t>pracovník orgánov štátnej správy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acovník cestovného ruchu ako tlmočník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jazykový a interkultúrny mediátor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/>
        <w:t>vedecký pracovník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color w:val="000000"/>
        </w:rPr>
        <w:t>pracovník medzinárodných inštitúcií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/>
        <w:t>učiteľ prekladu a tlmočenia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filológ – teoretik jazyka a literatúry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ydavateľský redaktor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redaktor v rozhlase, televízii, v novinách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pracovník v oblasti jazykovej a literárnej komunikácie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konferenčný (konzekutívny a simultánny) tlmočník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tlmočník-sprievodca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odborník a teoretik na translatológiu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edeckovýskumný pracovník – špecialista na jazykovedy,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>vedeckovýskumný pracovník – špecialista na literárnu ved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Arial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50:00Z</dcterms:created>
  <dc:creator>dnagyova</dc:creator>
  <dc:description/>
  <dc:language>en-US</dc:language>
  <cp:lastModifiedBy>akomzsik</cp:lastModifiedBy>
  <dcterms:modified xsi:type="dcterms:W3CDTF">2014-01-12T14:50:00Z</dcterms:modified>
  <cp:revision>3</cp:revision>
  <dc:subject/>
  <dc:title/>
</cp:coreProperties>
</file>