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Študijný program </w:t>
      </w:r>
      <w:r>
        <w:rPr>
          <w:bCs/>
          <w:color w:val="000000"/>
        </w:rPr>
        <w:t>Teória vyučovania maďarského jazyka a literatúry</w:t>
      </w:r>
      <w:r>
        <w:rPr/>
        <w:t xml:space="preserve"> nadväzuje na magisterský študijný program Učiteľstvo maďarský jazyk a literatúra v kombinácii. Študijný program akceptuje súčasnú integráciu </w:t>
      </w:r>
      <w:r>
        <w:rPr>
          <w:bCs/>
          <w:color w:val="000000"/>
        </w:rPr>
        <w:t>Teórie vyučovania maďarského jazyka a literatúry</w:t>
      </w:r>
      <w:r>
        <w:rPr/>
        <w:t xml:space="preserve"> do odboru 1.1.10 Odborová didaktika. Absolvent nadobudne predpoklady pre vedeckú prácu v odbore 1.1.10 Odborová didaktika a  niektorých príbuzných aplikovaných odboroch. Môže sa uplatniť na univerzitných, akademických a iných vzdelávacích a výskumných pracoviskách. Absolvent doktorandského študijného programu </w:t>
      </w:r>
      <w:r>
        <w:rPr>
          <w:bCs/>
          <w:color w:val="000000"/>
        </w:rPr>
        <w:t>Teória vyučovania maďarského jazyka a literatúry</w:t>
      </w:r>
      <w:r>
        <w:rPr/>
        <w:t xml:space="preserve"> získa rozsiahle teoretické vedomosti vo vednom odbore. Nadobudne tiež metodické schopnosti pre výskumnú prácu (</w:t>
      </w:r>
      <w:r>
        <w:rPr>
          <w:bCs/>
          <w:color w:val="000000"/>
        </w:rPr>
        <w:t xml:space="preserve">vedecky bádať a prinášať vlastné riešenia a reflexie v oblasti výskumu aktuálnych didaktických problémov teórie vyučovania maďarského jazyka a literatúry, metodológie všeobecno-pedagogického výskumu, spracovania sledovanej výskumnej problematiky, formulovania cieľov a hypotéz výskumu, foriem prezentácie výsledkov výskumu, deskripcie prínosu pre rozvoj vedného odboru, vymedzenia praktickej aplikácie). </w:t>
      </w:r>
      <w:r>
        <w:rPr/>
        <w:t>Získa tiež skúsenosti s prezentáciou výsledkov na vedeckých konferenciách a pri ich publikovaní v  medzinárodných a domácich vedeckých/odborných časopisoch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edomos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Absolvent doktorandského štúdia študijného programu teórie vyučovania maďarského jazyka a literatúry získa teoretické a praktické znalosti zo všeobecných disciplín odborovej didaktiky, jazykovedy, ako aj zo špeciálnych disciplín charakteristických pre teóriu vyučovania maďarského jazyka a literatúry na Slovensku (funkcionálne vyučovanie gramatiky maďarského jazyka v podmienkach bilingvizmu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Pozná procesy socializácie, aj jazykovej, vzťahy skupiny a jednotlivca (žiaka), ďalej ich sociologické, psychologické a kulturálne špecifiká, ako aj pedagogické možnosti ich rozvoja. Je informovaný vo výsledkoch a funkciách svojej vednej oblasti.</w:t>
      </w:r>
    </w:p>
    <w:p>
      <w:pPr>
        <w:pStyle w:val="Heading3"/>
        <w:autoSpaceDE w:val="false"/>
        <w:spacing w:before="0" w:after="0"/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Heading3"/>
        <w:autoSpaceDE w:val="false"/>
        <w:spacing w:before="0" w:after="0"/>
        <w:jc w:val="both"/>
        <w:rPr>
          <w:rFonts w:cs="Times New Roman"/>
          <w:bCs w:val="false"/>
          <w:szCs w:val="24"/>
        </w:rPr>
      </w:pPr>
      <w:r>
        <w:rPr/>
        <w:t>Zručnosti</w:t>
      </w:r>
    </w:p>
    <w:p>
      <w:pPr>
        <w:pStyle w:val="Normal"/>
        <w:autoSpaceDE w:val="false"/>
        <w:jc w:val="both"/>
        <w:rPr/>
      </w:pPr>
      <w:r>
        <w:rPr/>
        <w:t>Má hlboké teoreticko-metodologické vedomosti z kľúčových oblastí odborovej didaktiky a maďarskej jazykovedy, tvorivo aplikuje získané poznatky v praxi, vie analyzovať a riešiť neštandardné problémy vo svojom odbore a riešenia aplikovať v praxi. Absolvent odborovej didaktiky maďarského jazyka a literatúry dokáže samostatne vedecky pracovať a viesť odborný a vývojový tím, sleduje najnovší vývoj vo svojej oblasti a celoživotne si dopĺňa znalosti na úrovni aktuálneho stavu vo svet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Má návyk permanentného vzdelávania sa, je schopný vedecky bádať v oblasti odborovej didaktiky, a v teórii vyučovania maďarského jazyka a literatúry. Ovláda možnosti a konkrétne spôsoby využitia modernej didaktickej technológ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mpetenc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solvent si získa v rámci študijného programu nasledujúce kompetenc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komunikačné </w:t>
      </w:r>
      <w:r>
        <w:rPr/>
        <w:t xml:space="preserve">(pripravenosť k dorozumievaniu sa v materinskom a cudzích jazykoch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matematické a vedné </w:t>
      </w:r>
      <w:r>
        <w:rPr/>
        <w:t xml:space="preserve">(pripravenosť k využívaniu matematiky, základov vedy a techniky v bežnom život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informačné </w:t>
      </w:r>
      <w:r>
        <w:rPr/>
        <w:t xml:space="preserve">(pripravenosť k využívaniu informačno-komunikačných technológií a k narábaniu s informáciam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a riešenie problémov </w:t>
      </w:r>
      <w:r>
        <w:rPr/>
        <w:t xml:space="preserve">(pripravenosť tvorivo a kriticky samostatne riešiť problémy bežného života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učebné </w:t>
      </w:r>
      <w:r>
        <w:rPr/>
        <w:t xml:space="preserve">(pripravenosť k učeniu sa ako sa učiť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ociálne a personálne </w:t>
      </w:r>
      <w:r>
        <w:rPr/>
        <w:t xml:space="preserve">(pripravenosť k interpersonálnym vzťahom, k sebautváraniu, sebariadeniu osobnost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acovné a podnikateľské </w:t>
      </w:r>
      <w:r>
        <w:rPr/>
        <w:t xml:space="preserve">(pripravenosť k zamestnateľnosti a k uskutočňovaniu myšlienok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bčianske a kultúrne </w:t>
      </w:r>
      <w:r>
        <w:rPr/>
        <w:t>(pripravenosť k zapájaniu sa do občianskeho života, k podporovaniu kultúrnych hodnôt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Normal"/>
        <w:autoSpaceDE w:val="false"/>
        <w:jc w:val="both"/>
        <w:rPr/>
      </w:pPr>
      <w:r>
        <w:rPr/>
        <w:t xml:space="preserve">Uplatniť sa môže v inštitúciách zabezpečujúcich odborno-didaktickú, pedagogickú koordináciu školskej a mimoškolskej výchovno-vzdelávacej činnosti, vo vysokom školstve, v pedagogicko-výskumných inštitúciách, ale aj vo sfére vydavateľskej či publicistick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9:00Z</dcterms:created>
  <dc:creator>dnagyova</dc:creator>
  <dc:description/>
  <dc:language>en-US</dc:language>
  <cp:lastModifiedBy>akomzsik</cp:lastModifiedBy>
  <dcterms:modified xsi:type="dcterms:W3CDTF">2014-01-12T14:59:00Z</dcterms:modified>
  <cp:revision>3</cp:revision>
  <dc:subject/>
  <dc:title/>
</cp:coreProperties>
</file>