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bsolventi odboru si získajú znalosti o zákonitostiach súčasného maďarského jazyka, zároveň si získajú prehľad o dejinách maďarského jazyka, o rôznych jazykových variantoch a jazykových kontaktoch. V literárnej zložke získajú odborné vedomosti z teórie literatúry a z dejín maďarskej a svetovej literatúry, ako aj poznatky z literárnej kritiky a z interpretácie umeleckého textu. Pripravuje budúcich učiteľov tak, aby vo výchovno-pedagogickej činnosti uplatňovali myšlienky humanizácie a demokratizácie, aby v učebnom procese postupovali v intenciách, smerujúcich k plnému rozvíjaniu tvorivej osobnosti, t.j. získaniu schopností výchovne viesť žiakov, optimálne plánovať a racionálne organizovať výučbu; metodicky adekvátne sprostredkúvať kognitívne i nonkognitívne sociokultúrne obsahy výučby s humanistickou orientáciou; diagnostikovať schopnosti a učebné ťažkosti a objektívne posudzovať kvalitu a efektívnosť práce žiakov; tvorivo a tímovo spolupracovať s ostatnými pedagógmi a inštitúciami zainteresovanými na výchovno-vzdelávacom procese. </w:t>
      </w:r>
    </w:p>
    <w:p>
      <w:pPr>
        <w:pStyle w:val="Normal"/>
        <w:autoSpaceDE w:val="false"/>
        <w:jc w:val="both"/>
        <w:rPr/>
      </w:pPr>
      <w:r>
        <w:rPr/>
        <w:t>Absolvent odboru učiteľstvo akademických predmetov (Bc.) je predovšetkým pripravený tak, aby mohol úspešne pokračovať v štúdiu tohto odboru na 2. stupni vysokoškolského vzdelávania. Je zorientovaný v odbore svojej predmetovej špecializácie, v jeho výstavbe, má výhľad do širších súvislostí výchovy a vzdelávania, a má osvojenú informačnú gramotnosť. Taktiež je schopný orientovať sa v organizačných  podmienkach inštitucionálneho vzdelávania, preto dokáže pôsobiť najmä v suportívnych zložkách inštitucionálneho vzdeláv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zná a chápe koncept inštitucionálneho socializačného procesu v širších sociálnovedných súvislost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vláda psychologickú interpretáciu vývinu, výchovy a vzdelávania člove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zná princípy tvorby a projektovania pedagogického a didaktického prostredia v sekundárnom vzdeláva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zná organizačné charakteristiky školského systému, ako aj inštitucionálne pravidlá škol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vláda základnú štruktúru a obsah disciplín svojej  predmetovej špecializá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jmä je však pripravený získať úplnú učiteľskú spôsobilosť na 2. stupni vysokoškolského štúd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vláda objavenie prameňov pre získanie nových poznatkov z maďarskej jazykovedy a literárnej vedy, čiastočne aj z metodiky svojej predmetovej špecializácie, a zároveň je schopný tieto poznatky spracovať a systematizovať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/>
        <w:t>Zručnost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 schopný analyzovať a reflektovať (pojmovo uchopiť) všeobecno-pedagogické a všeobecno-didaktické vlastnosti výučby v školskej tried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ie sa dobre orientovať v školskej legislatíve a v školských predpisoch a dokumento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ie plánovať a organizovať činnosť skupín žiakov príslušných vekových kategórií (11 – 18 ročných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je schopný asistovať pri riešení odborných úloh v disciplínach svojej predmetovej špecializáci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ie prakticky uplatňovať teoretické poznatky z maďarskej jazykovedy a literárnej vedy pri analýze rôznych textov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ie využívať informačné a komunikačné technológie pre osobné profesijné potreby ako aj pre pedagogické účel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á návyk permanentného vzdelávania s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e schopný orientovať sa vo vedeckých textoch tak z oblasti pedagogiky, ako aj z relevantných disciplín predmetovej špecializáci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ie efektívne komunikovať na úrovni pracovného tímu, ako aj na úrovni žiackych skupí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vie naplánovať a zorganizovať činnosť v skupine daných vekových kategórií žiakov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vláda možnosti a konkrétne spôsoby využitia modernej didaktickej technológ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bCs/>
        </w:rPr>
        <w:t xml:space="preserve">občianske a kultúrne kompetencie </w:t>
      </w:r>
      <w:r>
        <w:rPr/>
        <w:t>(pripravenosť k zapájaniu sa do občianskeho života, k podporovaniu kultúrnych hodnôt);</w:t>
      </w:r>
    </w:p>
    <w:p>
      <w:pPr>
        <w:pStyle w:val="Heading2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munikačné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pripravenosť k dorozumievaniu sa v materinskom a cudzích jazykoch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bCs/>
        </w:rPr>
        <w:t xml:space="preserve">učebné kompetencie </w:t>
      </w:r>
      <w:r>
        <w:rPr/>
        <w:t xml:space="preserve">(pripravenosť k učeniu sa ako sa učiť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bCs/>
        </w:rPr>
        <w:t xml:space="preserve">sociálne a personálne </w:t>
      </w:r>
      <w:r>
        <w:rPr/>
        <w:t xml:space="preserve">(pripravenosť k interpersonálnym vzťahom, k sebautváraniu, sebariadeniu osobnosti);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b/>
          <w:b/>
        </w:rPr>
      </w:pPr>
      <w:r>
        <w:rPr/>
        <w:t>vedomosti z oblasti z maďarského jazyka a literatúry vie uplatniť predovšetkým v praktickej činnosti.</w:t>
      </w:r>
    </w:p>
    <w:p>
      <w:pPr>
        <w:pStyle w:val="Normal"/>
        <w:autoSpaceDE w:val="false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autoSpaceDE w:val="false"/>
        <w:jc w:val="both"/>
        <w:rPr/>
      </w:pPr>
      <w:r>
        <w:rPr/>
        <w:t>Absolvent bakalárskeho štúdia je spôsobilý vykonávať profesiu pomocného učiteľa, resp. asistenta učiteľa, pedagogického pracovníka pre mimoškolské záujmové činnosti detí, pracovníka štátnej správy pre príslušnú oblasť, školského administratívno-metodického pracovníka. Je schopný sledovať nové poznatky v rýchlo sa rozvíjajúcich disciplínach maďarskej jazykovedy a literárnej vedy, ako aj príbuzných odborov. Má dobré praktické skúsenosti z analýzy a výstavby rôznych druhov textov, ktoré môže vhodne využiť vo vyučovacom proce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0:00Z</dcterms:created>
  <dc:creator>dnagyova</dc:creator>
  <dc:description/>
  <cp:keywords/>
  <dc:language>en-US</dc:language>
  <cp:lastModifiedBy>akomzsik</cp:lastModifiedBy>
  <dcterms:modified xsi:type="dcterms:W3CDTF">2014-01-12T14:53:00Z</dcterms:modified>
  <cp:revision>3</cp:revision>
  <dc:subject/>
  <dc:title/>
</cp:coreProperties>
</file>