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Všeobecná charakteristika absolventa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Absolvent magisterského štúdia získa znalosti o zákonitostiach súčasného maďarského jazyka, zároveň si získa prehľad o dejinách maďarského jazyka, o rôznych jazykových variantoch a jazykových kontaktoch. V literárnej zložke získa odborné vedomosti z teórie literatúry a z dejín maďarskej a svetovej literatúry, ako aj poznatky z literárnej kritiky a z interpretácie umeleckého textu. Pripravuje budúcich učiteľov tak, aby vo výchovno-pedagogickej činnosti uplatňovali myšlienky humanizácie a demokratizácie, aby v učebnom procese postupovali v intenciách, smerujúcich k plnému rozvíjaniu tvorivej osobnosti, t.j. získaniu schopností výchovne viesť žiakov, optimálne plánovať a racionálne organizovať výučbu; metodicky adekvátne sprostredkúvať kognitívne i nonkognitívne sociokultúrne obsahy výučby s humanistickou orientáciou; diagnostikovať schopnosti a učebné ťažkosti a objektívne posudzovať kvalitu a efektívnosť práce žiakov; tvorivo a tímovo spolupracovať s ostatnými pedagógmi a inštitúciami zainteresovanými na výchovno-vzdelávacom procese. Študenti sa pravidelne zúčastňujú na semestrálnom študijnom pobyte na rôznych univerzitách v MR a EU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Vedomo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pozná a dokáže aplikovať v praxi koncept inštitucionálneho socializačného procesu v širších sociálnovedných súvislostia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vláda psychologickú interpretáciu vývinu, výchovy a vzdelávania človek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pozná a kreatívne aplikuje v praxi princípy tvorby a projektovania pedagogického a didaktického prostredia v sekundárnom vzdelávaní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teoreticky a prakticky pozná organizačné charakteristiky školského systému, ako aj inštitucionálne pravidlá škol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vláda základnú štruktúru a obsah disciplín svojej  predmetovej špecializác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 pripravený získať spôsobilosť na 3. stupni (PhD.) vysokoškolského štúd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ovláda objavenie prameňov pre získanie nových poznatkov z maďarskej jazykovedy a literárnej vedy, ako aj z metodiky svojej predmetovej špecializácie, a zároveň je schopný tieto poznatky spracovať, systematizovať a interpretovať pre rôzne vekové kategórie žiakov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pozná výsledky a aktuálne otázky vedeckej oblasti svojej predmetovej špecializáci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Zručnost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</w:rPr>
        <w:t>je spôsobilý aplikovať jazykovedné a literárnovedné poznatky v školskej praxi a pri rozmanitých aktivitách vo sfére umenia a kultúry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</w:rPr>
        <w:t>vie flexibilne adaptovať svoje odborné znalosti na meniace sa podmienky prax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</w:rPr>
        <w:t>získa schopnosť v základných metodologických postupoch rôznych lingvistických a literárnovedných škôl a smerov, a dokáže analyzovať a interpretovať prozaický, dramatický a umelecký text, ďalej vie použiť získané poznatky z rôznych oblastí života príslušnej jazykovej oblast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získa schopnosť odovzdávať vedomosti z oblasti jazykovej variability, percepcie a interpretácie literárnych diel, ako aj rozvíjať komunikačnú kompetenciu v maďarskom jazyku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je schopný prakticky uplatňovať všeobecno-pedagogické a všeobecno-didaktické vlastnosti výučby v školskej tried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vie prakticky uplatňovať školskú legislatívu a  školské predpisy v dokumentoch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vie plánovať a organizovať činnosť skupín žiakov príslušných vekových kategórií (11 – 18 ročných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vie využívať informačné a komunikačné technológie pre osobné profesijné potreby ako aj pre pedagogické účel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má návyk permanentného vzdelávania 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 schopný vedecky bádať v oblasti pedagogiky, ako aj v relevantných disciplínach predmetovej špecializác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vie efektívne komunikovať na úrovni pracovného tímu, ako aj na úrovni žiackych skupí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vláda možnosti a konkrétne spôsoby využitia modernej didaktickej technológ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i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bsolvent si získa v rámci študijného programu nasledujúce kompetenci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komunikačné </w:t>
      </w:r>
      <w:r>
        <w:rPr/>
        <w:t xml:space="preserve">(pripravenosť k dorozumievaniu sa v materinskom a cudzích jazykoch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matematické a vedné </w:t>
      </w:r>
      <w:r>
        <w:rPr/>
        <w:t xml:space="preserve">(pripravenosť k využívaniu matematiky, základov vedy a techniky v bežnom živote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informačné </w:t>
      </w:r>
      <w:r>
        <w:rPr/>
        <w:t xml:space="preserve">(pripravenosť k využívaniu informačno-komunikačných technológií a k narábaniu s informáciami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na riešenie problémov </w:t>
      </w:r>
      <w:r>
        <w:rPr/>
        <w:t xml:space="preserve">(pripravenosť tvorivo a kriticky samostatne riešiť problémy bežného života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učebné </w:t>
      </w:r>
      <w:r>
        <w:rPr/>
        <w:t xml:space="preserve">(pripravenosť k učeniu sa ako sa učiť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sociálne a personálne </w:t>
      </w:r>
      <w:r>
        <w:rPr/>
        <w:t xml:space="preserve">(pripravenosť k interpersonálnym vzťahom, k sebautváraniu, sebariadeniu osobnosti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pracovné a podnikateľské </w:t>
      </w:r>
      <w:r>
        <w:rPr/>
        <w:t xml:space="preserve">(pripravenosť k zamestnateľnosti a k uskutočňovaniu myšlienok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občianske a kultúrne </w:t>
      </w:r>
      <w:r>
        <w:rPr/>
        <w:t>(pripravenosť k zapájaniu sa do občianskeho života, k podporovaniu kultúrnych hodnôt).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Uplatnenie</w:t>
      </w:r>
    </w:p>
    <w:p>
      <w:pPr>
        <w:pStyle w:val="TextBody"/>
        <w:ind w:left="13" w:hanging="0"/>
        <w:rPr/>
      </w:pPr>
      <w:r>
        <w:rPr>
          <w:b w:val="false"/>
          <w:sz w:val="24"/>
          <w:szCs w:val="24"/>
        </w:rPr>
        <w:t>Uplatňujú sa v takých oblastiach spoločenskej praxe, v ktorých je odborná znalosť maďarského jazyka predpokladom kvalifikovanej pracovnej činnosti (druhý stupeň základných škôl, stredné školy, gymnáziá vrátane osemročných</w:t>
      </w:r>
      <w:r>
        <w:rPr>
          <w:b w:val="false"/>
          <w:bCs/>
          <w:sz w:val="24"/>
          <w:szCs w:val="24"/>
        </w:rPr>
        <w:t xml:space="preserve">, stredné odborné školy, stredné odborné učilištia), jazykové školy, vysoké školy, mimoškolské zariadenia rozličného typu (vzdelávacie akadémie, redakcie, kultúrno-spoločenské inštitúcie, odborné ústavy, vydavateľstvá a pod.), vedeckovýskumná oblasť. Absolventi sú pripravení na povolania, ktoré vyžadujú profesionálne zaobchádzanie s maďarským jazykom, znalosť maďarského literárno-kultúrneho kontextu (historického i aktuálneho)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4:51:00Z</dcterms:created>
  <dc:creator>dnagyova</dc:creator>
  <dc:description/>
  <cp:keywords/>
  <dc:language>en-US</dc:language>
  <cp:lastModifiedBy>akomzsik</cp:lastModifiedBy>
  <dcterms:modified xsi:type="dcterms:W3CDTF">2014-01-12T14:53:00Z</dcterms:modified>
  <cp:revision>3</cp:revision>
  <dc:subject/>
  <dc:title/>
</cp:coreProperties>
</file>